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85-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4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Тверскова С.А.,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Тверсков С.А. 18.12.2024 в 12-04 час. на 840 километре автодороги Р-404 «Тюмень-Тобольск-Ханты-Мансийск» Нефтеюганского района, управляя автомобилем Рено Дастер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Тверсков С.А.,</w:t>
      </w:r>
      <w:r>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Тверскова С.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Тверсков С.А. 18.12.2024 в 12-04 час. на 840 километре автодороги Р-404 «Тюмень-Тобольск-Ханты-Мансийск» Нефтеюганского района, управляя автомобилем Рено Дастер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Тверскова С.А.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40 км автодороги «Тюмень-Тобольск-Ханты-Мансийск» Нефтеюганского района, автомобиль Рено Дастер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Тверсков С.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1 роты № 1 ОВ ДПС ГИБДД УМВД России по ХМАО-Югре от 18.12.2024, подтверждающим совершение Тверсковым С.А. обгона транспортного средства на 84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4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Тверскова С.А., срок действия до 04.02.2032;</w:t>
      </w:r>
    </w:p>
    <w:p>
      <w:pPr>
        <w:pStyle w:val="Normal"/>
        <w:widowControl w:val="false"/>
        <w:autoSpaceDE w:val="false"/>
        <w:jc w:val="both"/>
        <w:rPr/>
      </w:pPr>
      <w:r>
        <w:rPr>
          <w:sz w:val="28"/>
          <w:szCs w:val="28"/>
        </w:rPr>
        <w:t xml:space="preserve">         </w:t>
      </w:r>
      <w:r>
        <w:rPr>
          <w:sz w:val="28"/>
          <w:szCs w:val="28"/>
        </w:rPr>
        <w:t>- копией свидетельства о регистрации ТС Рено Дастер г/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Тверскова С.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Тверсковым С.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Тверскова С.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Тверскова С.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Тверскова С.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020701.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